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fej"/>
        <w:tabs>
          <w:tab w:val="center" w:pos="0" w:leader="none"/>
          <w:tab w:val="left" w:pos="708" w:leader="none"/>
          <w:tab w:val="center" w:pos="4536" w:leader="none"/>
          <w:tab w:val="left" w:pos="6660" w:leader="none"/>
          <w:tab w:val="right" w:pos="9072" w:leader="none"/>
        </w:tabs>
        <w:jc w:val="center"/>
        <w:rPr/>
      </w:pPr>
      <w:bookmarkStart w:id="0" w:name="__DdeLink__17651_1156380183"/>
      <w:bookmarkEnd w:id="0"/>
      <w:r>
        <w:rPr>
          <w:b/>
          <w:smallCaps/>
          <w:sz w:val="32"/>
          <w:szCs w:val="32"/>
        </w:rPr>
        <w:t>Univerzita J. Selyeho</w:t>
      </w:r>
    </w:p>
    <w:p>
      <w:pPr>
        <w:pStyle w:val="Lfej"/>
        <w:jc w:val="center"/>
        <w:rPr/>
      </w:pPr>
      <w:r>
        <w:rPr/>
      </w:r>
    </w:p>
    <w:p>
      <w:pPr>
        <w:pStyle w:val="Lfej"/>
        <w:jc w:val="center"/>
        <w:rPr/>
      </w:pPr>
      <w:r>
        <w:rPr/>
      </w:r>
    </w:p>
    <w:p>
      <w:pPr>
        <w:pStyle w:val="Lfej"/>
        <w:jc w:val="center"/>
        <w:rPr/>
      </w:pPr>
      <w:r>
        <w:rPr/>
      </w:r>
    </w:p>
    <w:p>
      <w:pPr>
        <w:pStyle w:val="Lfej"/>
        <w:jc w:val="center"/>
        <w:rPr/>
      </w:pPr>
      <w:r>
        <w:rPr/>
      </w:r>
    </w:p>
    <w:p>
      <w:pPr>
        <w:pStyle w:val="Lfej"/>
        <w:jc w:val="center"/>
        <w:rPr/>
      </w:pPr>
      <w:r>
        <w:rPr/>
      </w:r>
    </w:p>
    <w:p>
      <w:pPr>
        <w:pStyle w:val="Lfej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57300" cy="1895475"/>
                <wp:effectExtent l="0" t="0" r="0" b="0"/>
                <wp:docPr id="1" name="Pictur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49.3pt;width:98.95pt;height:14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spacing w:lineRule="atLeast" w:line="100"/>
        <w:jc w:val="center"/>
        <w:rPr/>
      </w:pPr>
      <w:r>
        <w:rPr>
          <w:b/>
          <w:bCs/>
          <w:smallCaps/>
          <w:color w:val="00000A"/>
          <w:sz w:val="44"/>
          <w:szCs w:val="44"/>
          <w:lang w:eastAsia="en-US"/>
        </w:rPr>
        <w:t xml:space="preserve">Smernica rektora č. 4/2013 </w:t>
      </w:r>
    </w:p>
    <w:p>
      <w:pPr>
        <w:pStyle w:val="Alaprtelmezettstlus"/>
        <w:spacing w:lineRule="atLeast" w:line="100"/>
        <w:jc w:val="center"/>
        <w:rPr/>
      </w:pPr>
      <w:r>
        <w:rPr>
          <w:b/>
          <w:bCs/>
          <w:smallCaps/>
          <w:color w:val="00000A"/>
          <w:sz w:val="44"/>
          <w:szCs w:val="44"/>
          <w:lang w:eastAsia="en-US"/>
        </w:rPr>
        <w:t>o vydávaní dokladov o absolvovaní štúdia na Univerzite J. Selyeho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tabs>
          <w:tab w:val="center" w:pos="0" w:leader="none"/>
          <w:tab w:val="left" w:pos="708" w:leader="none"/>
          <w:tab w:val="left" w:pos="6660" w:leader="none"/>
          <w:tab w:val="right" w:pos="9072" w:leader="none"/>
        </w:tabs>
        <w:spacing w:lineRule="auto" w:line="300"/>
        <w:jc w:val="center"/>
        <w:rPr/>
      </w:pPr>
      <w:r>
        <w:rPr>
          <w:b/>
          <w:bCs/>
          <w:smallCaps/>
          <w:sz w:val="28"/>
          <w:szCs w:val="28"/>
          <w:lang w:eastAsia="zh-CN"/>
        </w:rPr>
        <w:t>Komárno 2013</w:t>
      </w:r>
    </w:p>
    <w:p>
      <w:pPr>
        <w:pStyle w:val="Alaprtelmezett"/>
        <w:spacing w:lineRule="atLeast" w:line="100" w:before="0" w:after="0"/>
        <w:rPr/>
      </w:pPr>
      <w:r>
        <w:rPr/>
      </w:r>
      <w:r>
        <w:br w:type="page"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1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šeobecné ustanovenia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Univerzita J. Selyeho (ďalej len „UJS“) touto smernicou upravuje unifikované postupy súčastí UJS pri vydávaní dokladov o absolvovaní štúdia podľa § 68 zákona č. 131/2002 Z .z. o vysokých školách a o zmene a doplnení niektorých zákonov a v znení neskorších predpisov (ďalej len „zákon“)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1) Podľa § 68 ods. 1 zákona doklady o absolvovaní štúdia študijného programu v študijnom odbore sú: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>a) vysokoškolský diplom,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b) vysvedčenie o štátnej skúške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c) dodatok k diplomu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2) Vysokoškolský diplom je doklad o absolvovaní štúdia akreditovaného študijného programu v príslušnom študijnom odbore v sústave študijných odborov vysokoškolského vzdelávania Slovenskej republiky a o udelení akademického titulu. Vysokoškolský diplom vydáva vysoká škola (§68 ods. 2). Na vysokoškolskom diplome sa uvádzajú náležitosti ustanovené v § 68 ods. 2 zákona.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3) Vysvedčenie o štátnej skúške je doklad o vykonanej štátnej skúške, jej súčastiach a o jej výsledku. Vydáva ho vysoká škola (§ 68 ods. 3).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4) Dodatok k diplomu je doklad, ktorý obsahuje podrobnosti o absolvovanom študijnom programe. Údaje, ktoré musí dodatok k diplomu obsahovať, ustanovuje všeobecne záväzný právny predpis, a to vyhláška MŠ SR č. 614/2002 Z. z. o kreditovom systéme štúdia (príloha č.5 vyhlášky). Dodatok k diplomu vydáva vysoká škola v zmysle § 68 ods. 4 zákona. Absolvent dostane dodatok k diplomu súčasne s diplomom, zvyčajne pri akademickom obrade, v jednom obale spolu s vysvedčením o štátnej skúške.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5) UJS vydáva diplom a dodatok k diplomu všetkým absolventom 1., 2. a 3. stupňa štúdia, ktorí končia štúdium študijných programov akreditovaných podľa zákona dvojjazyčne a to v kombinácii štátneho jazyka a anglického jazyka.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6)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Všetky doklady o absolvovaní štúdia vydáva UJS na jednotnom druhu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eninového papiera 95g/m2, s dvojstupňovým priebežným vodoznakom v tvare jazdca, s ochrannými farebnými vláknami opticky kontrolovateľnými a s vláknami kontrolovateľnými pod UV žiarením, bez optických zjasňovadiel, so zabudovanou štvoritou chemickou ochranou vo formáte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A4 alebo A3 s jednotnou grafickou úpravou. 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ab/>
        <w:t>Ochranné prvky dokladov o absolvovaní štúdia vydaných na UJS: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štátny znak vo vodoznaku v pravo hore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farebné logo UJS vľavo hore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logo UJS vo vodoznaku v strede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špeciálne líniové rastre, 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číslovanie.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2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Formálne náležitosti a obsah diplomu UJS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Od akademického roka 2011/2012 UJS vydáva dvojjazyčné diplomy. Dvojjazyčný diplom sa vydáva na papieri formátu A4 podľa ods. 6 čl. 1, rozloženie strany orientácia na šírku, pričom pravá strana diplomu obsahuje predpísané náležitosti v jazyku slovenskom a ľavá strana v jazyku anglickom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Formálne náležitosti diplomu UJS sú jednotné pre všetky súčasti UJS: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/>
          <w:bCs/>
          <w:sz w:val="24"/>
          <w:szCs w:val="24"/>
        </w:rPr>
        <w:t>Záhlavie diplomu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lovenská republika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Univerzita J. Selyeho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Fakulta (úplný názov fakulty)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b/>
          <w:bCs/>
          <w:sz w:val="24"/>
          <w:szCs w:val="24"/>
        </w:rPr>
        <w:t>Názov</w:t>
      </w:r>
      <w:r>
        <w:rPr>
          <w:rFonts w:ascii="Times New Roman" w:hAnsi="Times New Roman"/>
          <w:sz w:val="24"/>
          <w:szCs w:val="24"/>
        </w:rPr>
        <w:t>: DIPLOM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Evidenčné číslo diplomu – predtlačené </w:t>
      </w:r>
      <w:r>
        <w:rPr>
          <w:rFonts w:ascii="Times New Roman" w:hAnsi="Times New Roman"/>
          <w:sz w:val="24"/>
          <w:szCs w:val="24"/>
          <w:shd w:fill="FFFFFF" w:val="clear"/>
        </w:rPr>
        <w:t>písmeno a šesťmiestne číslo - napr. B*000001;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Písmeno určuje sériu diplomu: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ab/>
        <w:t xml:space="preserve">B </w:t>
        <w:tab/>
        <w:t>diplomy používané na diplomy študijných programov 1. stupňa,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ab/>
        <w:t xml:space="preserve">M </w:t>
        <w:tab/>
        <w:t>diplomy používané na diplomy študijných programov 2. stupňa,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ab/>
        <w:t>D</w:t>
        <w:tab/>
        <w:t>diplomy používané na diplomy študijných programov 3. stupňa.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Číslo je poradové číslo danej série vyhotovené dodávateľom tlačív diplomu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b/>
          <w:bCs/>
          <w:sz w:val="24"/>
          <w:szCs w:val="24"/>
        </w:rPr>
        <w:t>Obsah diplomu</w:t>
      </w:r>
      <w:r>
        <w:rPr>
          <w:rFonts w:ascii="Times New Roman" w:hAnsi="Times New Roman"/>
          <w:sz w:val="24"/>
          <w:szCs w:val="24"/>
        </w:rPr>
        <w:t xml:space="preserve">: podľa § 68 ods. 2 zákona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b/>
          <w:bCs/>
          <w:sz w:val="24"/>
          <w:szCs w:val="24"/>
        </w:rPr>
        <w:t>Certifikácia diplomu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Miesto a dátum vydania: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Meno, tituly, funkcia a podpis rektora UJS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Meno, tituly, funkcia a podpis dekana fakulty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Oficiálna kruhová pečiatka UJS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</w:t>
      </w:r>
      <w:r>
        <w:rPr>
          <w:rFonts w:ascii="Times New Roman" w:hAnsi="Times New Roman"/>
          <w:b/>
          <w:bCs/>
          <w:sz w:val="24"/>
          <w:szCs w:val="24"/>
        </w:rPr>
        <w:t>Označenie druhu tlačiva – matričné číslo diplomu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Matričné číslo diplomu je jednoznačný identifikovateľný alfanumerický kód diplomu v tvare:</w:t>
      </w:r>
    </w:p>
    <w:p>
      <w:pPr>
        <w:pStyle w:val="Alaprtelmezett"/>
        <w:spacing w:lineRule="atLeast" w:line="100" w:before="0" w:after="0"/>
        <w:ind w:left="283" w:hanging="0"/>
        <w:jc w:val="center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skratka fakulty“-„typ diplomu“„poradové čislo“-„rok“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skratka fakulty: skratka príslušnej fakulty UJS (EF, PF, RTF)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typ diplomu: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B </w:t>
        <w:tab/>
        <w:t xml:space="preserve">diplom </w:t>
      </w:r>
      <w:r>
        <w:rPr>
          <w:rFonts w:ascii="Times New Roman" w:hAnsi="Times New Roman"/>
          <w:sz w:val="24"/>
          <w:szCs w:val="24"/>
          <w:shd w:fill="FFFFFF" w:val="clear"/>
        </w:rPr>
        <w:t>študijného programu 1. stupňa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M </w:t>
        <w:tab/>
        <w:t xml:space="preserve">diplom </w:t>
      </w:r>
      <w:r>
        <w:rPr>
          <w:rFonts w:ascii="Times New Roman" w:hAnsi="Times New Roman"/>
          <w:sz w:val="24"/>
          <w:szCs w:val="24"/>
          <w:shd w:fill="FFFFFF" w:val="clear"/>
        </w:rPr>
        <w:t>študijného programu 2. stupňa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R</w:t>
        <w:tab/>
        <w:t>diplom pre absolventa rigorózneho konania,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D</w:t>
        <w:tab/>
        <w:t xml:space="preserve">diplom </w:t>
      </w:r>
      <w:r>
        <w:rPr>
          <w:rFonts w:ascii="Times New Roman" w:hAnsi="Times New Roman"/>
          <w:sz w:val="24"/>
          <w:szCs w:val="24"/>
          <w:shd w:fill="FFFFFF" w:val="clear"/>
        </w:rPr>
        <w:t>študijného programu 3. stupňa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poradové číslo: trojcíferné číslo; určené na danej fakulte, z daného typu za daný rok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rok: rok vydania</w:t>
      </w:r>
    </w:p>
    <w:p>
      <w:pPr>
        <w:pStyle w:val="Alaprtelmezett"/>
        <w:spacing w:lineRule="atLeast" w:line="100" w:before="0" w:after="0"/>
        <w:ind w:left="283" w:hanging="0"/>
        <w:jc w:val="both"/>
        <w:rPr/>
      </w:pPr>
      <w:r>
        <w:rPr>
          <w:rFonts w:ascii="Times New Roman" w:hAnsi="Times New Roman"/>
          <w:sz w:val="24"/>
          <w:szCs w:val="24"/>
        </w:rPr>
        <w:t>Príklad:</w:t>
        <w:tab/>
        <w:t>EF-B005-2013</w:t>
        <w:tab/>
        <w:t xml:space="preserve">je piaty bakalársky diplom v roku 2013 na Ekonomickej fakulte UJS.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Absolventom rigorózneho konania vydáva UJS len diplom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tomto diplome sa ďalej uvádza aj téma rigoróznej práce. Na diplomy rigorózneho konania sa používa tlačivo zo série  M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3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Údaje uvádzané v anglickom jazyku</w:t>
      </w:r>
    </w:p>
    <w:p>
      <w:pPr>
        <w:pStyle w:val="Alaprtelmezett"/>
        <w:spacing w:lineRule="atLeast" w:line="100" w:before="0" w:after="0"/>
        <w:jc w:val="center"/>
        <w:rPr/>
      </w:pPr>
      <w:r>
        <w:rPr/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Údaje v pravej časti diplomu v anglickom jazyku sú identické s údajmi uvedenými v slovenskom jazyku. Za správnosť prekladu textu v diplome do anglického jazyka zodpovedá fakulta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Názvy študijných odborov v anglickom jazyku podľa www.akredkom.sk (Sústava študijných  odborov - opis). Názvy študijných programov v anglickom jazyku zodpovedajú ich ekvivalentom v slovenskom jazyku alebo názvosloviu číselníka VŠ odborov ÚIPŠ MŠVVaŠ SR (ak je vydaný aj v anglickom jazyku)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V diplome v anglickom jazyku sa uvádzajú tituly vysokoškolského systému SR podľa ustanovení zákona a neuvádzajú na žiadosť absolventov tituly z iných školských systémov (napr. „master“).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4</w:t>
      </w:r>
    </w:p>
    <w:p>
      <w:pPr>
        <w:pStyle w:val="Alaprtelmezett"/>
        <w:spacing w:lineRule="atLeast" w:line="100" w:before="0" w:after="0"/>
        <w:ind w:left="2832" w:firstLine="708"/>
        <w:rPr/>
      </w:pPr>
      <w:r>
        <w:rPr>
          <w:rFonts w:ascii="Times New Roman" w:hAnsi="Times New Roman"/>
          <w:b/>
          <w:sz w:val="24"/>
          <w:szCs w:val="24"/>
        </w:rPr>
        <w:t>Dodatok k diplomu UJS</w:t>
      </w:r>
    </w:p>
    <w:p>
      <w:pPr>
        <w:pStyle w:val="Alaprtelmezett"/>
        <w:spacing w:lineRule="atLeast" w:line="100" w:before="0" w:after="0"/>
        <w:ind w:left="2832" w:firstLine="708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Formálne náležitosti dodatku k diplomu UJS sú jednotné pre všetky súčasti UJS. </w:t>
      </w:r>
      <w:r>
        <w:rPr>
          <w:rFonts w:ascii="Times New Roman" w:hAnsi="Times New Roman"/>
          <w:sz w:val="24"/>
          <w:szCs w:val="24"/>
          <w:shd w:fill="FFFFFF" w:val="clear"/>
        </w:rPr>
        <w:t>Dvojjazyčný</w:t>
      </w:r>
      <w:r>
        <w:rPr>
          <w:rFonts w:ascii="Times New Roman" w:hAnsi="Times New Roman"/>
          <w:sz w:val="24"/>
          <w:szCs w:val="24"/>
        </w:rPr>
        <w:t xml:space="preserve"> dodatok k diplomu sa vydáva na papieri formátu A3 podľa ods. 6 čl. 1, rozloženie strany dvojhárok</w:t>
      </w:r>
      <w:r>
        <w:rPr>
          <w:rFonts w:ascii="Times New Roman" w:hAnsi="Times New Roman"/>
          <w:sz w:val="24"/>
          <w:szCs w:val="24"/>
          <w:shd w:fill="FFFFFF" w:val="clear"/>
        </w:rPr>
        <w:t>, pričom každý text je uvádzaný najprv v slovenskom jazyku a potom v anglickom jazyku.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/>
          <w:bCs/>
          <w:sz w:val="24"/>
          <w:szCs w:val="24"/>
        </w:rPr>
        <w:t>Záhlavie dodatku k diplomu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Slovenská republika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Univerzita J. Selyeho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Fakulta (úplný názov fakulty)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b/>
          <w:bCs/>
          <w:sz w:val="24"/>
          <w:szCs w:val="24"/>
        </w:rPr>
        <w:t>Názov</w:t>
      </w:r>
      <w:r>
        <w:rPr>
          <w:rFonts w:ascii="Times New Roman" w:hAnsi="Times New Roman"/>
          <w:sz w:val="24"/>
          <w:szCs w:val="24"/>
        </w:rPr>
        <w:t xml:space="preserve">: DODATOK K DIPLOMU č. (fakulta doplní matričné č. diplomu, ku ktorému sa dodatok vydáva – napr.  EF-B005-2013)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b/>
          <w:sz w:val="24"/>
          <w:szCs w:val="24"/>
        </w:rPr>
        <w:t xml:space="preserve"> Obsah dodatku k diplomu </w:t>
      </w:r>
      <w:r>
        <w:rPr>
          <w:rFonts w:ascii="Times New Roman" w:hAnsi="Times New Roman"/>
          <w:sz w:val="24"/>
          <w:szCs w:val="24"/>
        </w:rPr>
        <w:t>(podľa vyhlášky MŠVVaŠ SR č. 614/2002 Z.z.):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1. INFORMÁCIE O ABSOLVENTOVI VYSOKEJ ŠKOLY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1.1. Priezvisko/priezviská (ak má absolvent viac)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>1.2. Meno/mená (ak má absolvent viac)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>1.3. Dátum narodenia (deň, mesiac, rok)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1.4. Identifikačné číslo študenta (pod ktorým sa študent vedie v informačnom systéme UJS, alebo pod ktorým číslom bola vedená jeho agenda v tlačenej forme)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2. INFORMÁCIE O ZÍSKANOM VZDELANÍ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2.1. Názov dokladu o absolvovaní štúdia a udelený akademický titul (v slovenskom jazyku):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>názov dokladu = DIPLOM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akademický titul: podľa diplomu (t.j. úplný titul a v skratke)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2.2. Študijný odbor: v slovenskom jazyku - názov študijného odboru podľa rozhodnutia MŠVVaŠ  SR o priznaných právach v anglickom jazyku - názov študijného odboru v anglickom jazyku podľa www.akredkom.sk (Sústava študijných odborov - opis )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>Študijný program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2.3. Názov a druh vysokej školy, ktorá vydala diplom (v slovenskom jazyku):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(názov: Univerzita J. Selyeho; druh: verejná vysoká škola )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2.4. Názov a druh inštitúcie (ak je iná ako v 2.3.), na ktorej sa realizovalo štúdium (v slovenskom jazyku): </w:t>
      </w:r>
    </w:p>
    <w:p>
      <w:pPr>
        <w:pStyle w:val="Alaprtelmezett"/>
        <w:spacing w:lineRule="atLeast" w:line="100" w:before="0" w:after="0"/>
        <w:ind w:left="288" w:hanging="0"/>
        <w:rPr/>
      </w:pPr>
      <w:r>
        <w:rPr>
          <w:rFonts w:ascii="Times New Roman" w:hAnsi="Times New Roman"/>
        </w:rPr>
        <w:t xml:space="preserve">2.5. Jazyk/jazyky výučby/skúšok: slovenský (alebo príslušný cudzí jazyk výučby/skúšok)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3. INFORMÁCIE O STUPNI VYSOKOŠKOLSKÉHO VZDELANIA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3.1. Stupeň vysokoškolského vzdelania: vypísať príslušný stupeň slovom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- prvý stupeň,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- druhý stupeň,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- tretí stupeň.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3.2. Štandardná dĺžka štúdia: vypísať podľa stupňa štúdia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- spojený 1. a 2. stupeň 5 (päť) rokov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- bakalársky 3 (tri) roky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- magisterský 2 (dva) roky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- u doktorandského štúdia 3 (tri) roky v dennej forme štúdia alebo max. 5 (päť) rokov v externej forme štúdia podľa priznaných práv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3.3. Požiadavky na prijatie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- vypíše fakulta podľa znenia § 56 ods.1), § 56 ods. 2) alebo § 56 ods.3)  zákona č. 131/2002 Z. z. a podľa príslušného stupňa štúdia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 INFORMÁCIE O OBSAHU ŠTÚDIA  O DOSIAHNUTÝCH VÝSLEDKOCH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1. Forma štúdia: denná, externá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2. Údaje o študijnom programe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- Všeobecný popis programu – podľa nastavenia fakulty, Kredity spolu, z toho povinné predmety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3. Zoznam študovaných predmetov a dosiahnutý prospech/kredity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(podľa informačného systému AIS)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4. Klasifikačná stupnica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A - výborne = 1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B - veľmi dobre (nadpriemerné výsledky) = 1,5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C - dobre (priemerné výsledky) = 2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D - uspokojivo (prijateľné výsledky) = 2,5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E - dostatočne (výsledky spĺňajú iba minimálne kritériá) =3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V anglickom jazyku 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A - excellent ( outstanding performance with only minor errors) = 1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B – very good (above the average standard but with some errors) = 1,5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C - good (generally sound work with a number of notable errors) = 2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D – satisfactory (fair bad with significant shortcomings) = 2,5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E - sufficient (performance meets the minimum criteria) =3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4.5. Celkové hodnotenie 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v slovenskom jazyku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a) prospel s vyznamenaním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b) prospel.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v anglickom jazyku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a) passed with honour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b) passed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5. INFORMÁCIE O FUNKCII VZDELANIA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5.1. Prístup k ďalšiemu štúdiu: (alternatívny výber - podľa diplomu, ku ktorému fakulta dodatok vydáva)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Pre prístup k magisterskému štúdiu - § 56 ods. 2 zákona č. 131/2002 Z. z.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</w:rPr>
        <w:t xml:space="preserve">Možnosť študovať v magisterskom stupni štúdia v študijných programoch rovnakého alebo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príbuzného študijného odboru.“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Pre prístup k doktorandskému štúdiu - § 56 ods. 3 zákona č. 131/2002 Z. z.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</w:rPr>
        <w:t xml:space="preserve">Možnosť študovať v doktorandskom stupni štúdia v študijných programoch rovnakého alebo príbuzného študijného odboru.“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hd w:fill="FFFFFF" w:val="clear"/>
        </w:rPr>
        <w:t xml:space="preserve">5.2. Postavenie v systéme odborných kvalifikácií (len ak sa na vzdelanie vzťahuje § 51 ods. 10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hd w:fill="FFFFFF" w:val="clear"/>
        </w:rPr>
        <w:t xml:space="preserve">zákon č. 131/2002 Z.z. a zákon č. 477/2002 Z. z.)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6. ĎALŠIE INFORMÁCIE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6.1. Ďalšie informácie: podľa nastavenia fakulty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6.2. Ďalšie informačné zdroje: www stránka príslušnej fakulty, www.ujs.sk,  www.education.gov.sk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7. CERTIFIKÁCIA DODATKU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7.1. Miesto a dátum: (dátum zhodný s dátumom vydania diplomu)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7.2. Meno a podpis: dekan fakulty UJS.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7.3. Funkcia: dekan fakulty UJS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 xml:space="preserve">7.4. </w:t>
      </w:r>
      <w:bookmarkStart w:id="1" w:name="__DdeLink__456_1261076711"/>
      <w:r>
        <w:rPr>
          <w:rFonts w:ascii="Times New Roman" w:hAnsi="Times New Roman"/>
        </w:rPr>
        <w:t xml:space="preserve">Oficiálna kruhová </w:t>
      </w:r>
      <w:bookmarkEnd w:id="1"/>
      <w:r>
        <w:rPr>
          <w:rFonts w:ascii="Times New Roman" w:hAnsi="Times New Roman"/>
        </w:rPr>
        <w:t>pečiatka UJS.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</w:rPr>
        <w:t>8. INFORMÁCIA O SYSTÉME VYSOKÉHO ŠKOLSTVA V SLOVENSKEJ REPUBLIKE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Informácie do Dodatku k diplomu podľa čl. 3 ods. 1 až 6 tejto smernice napĺňajú fakulty z informačného systému UJS v súčinnosti so správcami informačného systému súčastí UJS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5) Informácia o systéme vysokého školstva v Slovenskej republike v slovenskom a anglickom jazyku podľa vzoru vydaného MŠVVaŠ SR k vyhláške 614/2002 Z. z. Informácia o systéme vysokého školstva v Slovenskej republike je neoddeliteľnou súčasťou dodatku k diplomu. Fakulta špeciálne spojí informáciu o systéme vysokého školstva v SR s dodatkom k diplomu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  <w:shd w:fill="FFFFFF" w:val="clear"/>
        </w:rPr>
        <w:t>Čl. 5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uplikát diplomu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V prípade straty, znehodnotenia a odcudzenia riadne vydaného vysokoškolského diplomu  UJS na základe osobitnej žiadosti vyhotoví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príslušná fakulta </w:t>
      </w:r>
      <w:r>
        <w:rPr>
          <w:rFonts w:ascii="Times New Roman" w:hAnsi="Times New Roman"/>
          <w:sz w:val="24"/>
          <w:szCs w:val="24"/>
        </w:rPr>
        <w:t>UJS absolventovi podľa evidencie diplomov duplikát diplomu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Žiadosť o vystavenie duplikátu absolventa obsahuje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stupeň ukončeného vzdelania (ako konkretizácia dokladu, o vydanie duplikátu ktorého má absolvent záujem)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meno a priezvisko žiadateľa, tituly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meno a priezvisko uvedené na diplome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adresu trvalého bydliska žiadateľa, PSČ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telefónne číslo, e-mail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dátum a miesto narodenia, štát, občianstvo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číslo občianskeho preukazu/pasu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rok skončenia štúdia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názov študijného programu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názov študijného odboru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zdôvodnenie žiadosti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súhlas so spracovaním osobných údajov v zmysle §7 a §9 Zákona č. 428/2002 Z. z. o ochrane osobných údajov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dátum a podpis žiadateľa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3) Obsah duplikátu diplomu obsahuje: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„DUPLIKÁT DIPLOMU“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záhlavie diplomu podľa prvopisu,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názov podľa prvopisu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obsah podľa prvopisu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certifikácia diplomu: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iesto a dátum vydania podľa prvopis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 a funkcia dekana fakulty podľa prvopis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 a funkcia rektora podľa prvopis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Duplikát diplomu sa vydáva na základe evidencie diplomov ............. UJS.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iesto a dátum vydania duplikát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 xml:space="preserve">Za správnosť duplikátu: 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, funkcia a podpis dekana fakulty v čase vydania duplikát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, funkcia a podpis rektora v čase vydania duplikát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Oficiálna kruhová pečiatka UJS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označenie druhu tlačiva – matričné číslo diplomu podľa prvopisu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4) Duplikát diplomu sa vydáva na papieri formátu A4 podľa ods. 6 čl. 1.</w:t>
      </w:r>
    </w:p>
    <w:p>
      <w:pPr>
        <w:pStyle w:val="Alaprtelmezett"/>
        <w:spacing w:lineRule="atLeast" w:line="100" w:before="0" w:after="0"/>
        <w:jc w:val="center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6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uplikát dodatku k diplomu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1) V prípade straty, znehodnotenia a odcudzenia riadne vydaného dodatku k vysokoškolskému diplomu UJS príslušná fakulta UJS absolventovi na základe osobitnej žiadosti vyhotoví duplikát dodatku k diplomu.</w:t>
      </w:r>
    </w:p>
    <w:p>
      <w:pPr>
        <w:pStyle w:val="Alaprtelmezettstlus"/>
        <w:spacing w:lineRule="atLeast" w:line="100"/>
        <w:jc w:val="both"/>
        <w:rPr/>
      </w:pPr>
      <w:r>
        <w:rPr>
          <w:color w:val="00000A"/>
        </w:rPr>
        <w:t>2) Žiadosť</w:t>
      </w:r>
      <w:r>
        <w:rPr/>
        <w:t xml:space="preserve"> o vystavenie duplikátu absolventa obsahuje náležitosti podľa ods. 2. Čl. 5.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3) Obsah duplikátu diplomu obsahuje: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„DUPLIKÁT DODATKU K DIPLOMU“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záhlavie dodatku k diplomu podľa prvopisu,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- názov podľa prvopisu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obsah podľa prvopisu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certifikácia dodatku k diplomu: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iesto a dátum vydania podľa prvopis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 a funkcia dekana fakulty podľa prvopis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Duplikát dodatku k diplomu sa vydáva na základe evidencie dokladov o absolvovaní štúdia ............. UJS.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iesto a dátum vydania duplikát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 xml:space="preserve">Za správnosť duplikátu: 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Meno, tituly, funkcia a podpis dekana fakulty v čase vydania duplikátu</w:t>
      </w:r>
    </w:p>
    <w:p>
      <w:pPr>
        <w:pStyle w:val="Alaprtelmezett"/>
        <w:spacing w:lineRule="atLeast" w:line="100" w:before="0" w:after="0"/>
        <w:ind w:left="854" w:hanging="0"/>
        <w:jc w:val="both"/>
        <w:rPr/>
      </w:pPr>
      <w:r>
        <w:rPr>
          <w:rFonts w:ascii="Times New Roman" w:hAnsi="Times New Roman"/>
        </w:rPr>
        <w:t>Oficiálna pečiatka fakulty UJS.</w:t>
      </w:r>
    </w:p>
    <w:p>
      <w:pPr>
        <w:pStyle w:val="Alaprtelmezett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3" w:leader="none"/>
        </w:tabs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označenie druhu tlačiva – matričné číslo diplomu podľa prvopisu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4) Duplikát dodatku diplomu sa vydáva na papieri formátu A3 podľa ods. 6 čl. 1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7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ysvedčenie o štátnej skúške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ysvedčenie o štátnej skúške sa vydáva na papieri formátu A4 podľa ods. 6 čl. 1, rozloženie strany </w:t>
      </w:r>
      <w:r>
        <w:rPr>
          <w:rFonts w:ascii="Times New Roman" w:hAnsi="Times New Roman"/>
          <w:sz w:val="24"/>
          <w:szCs w:val="24"/>
          <w:shd w:fill="FFFFFF" w:val="clear"/>
        </w:rPr>
        <w:t>orientácia na výšku. Formálne náležitosti vysvedčenia o štátnej skúške sú jednotné pre všetky súčasti UJS: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/>
          <w:bCs/>
          <w:sz w:val="24"/>
          <w:szCs w:val="24"/>
        </w:rPr>
        <w:t>Záhlavie vysvedčenia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Slovenská republika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Univerzita J. Selyeho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fakulta (úplný názov fakulty).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b/>
          <w:bCs/>
          <w:sz w:val="24"/>
          <w:szCs w:val="24"/>
        </w:rPr>
        <w:t>Názov</w:t>
      </w:r>
      <w:r>
        <w:rPr>
          <w:rFonts w:ascii="Times New Roman" w:hAnsi="Times New Roman"/>
          <w:sz w:val="24"/>
          <w:szCs w:val="24"/>
        </w:rPr>
        <w:t>: Vysvedčenie o štátnej skúške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b/>
          <w:bCs/>
          <w:sz w:val="24"/>
          <w:szCs w:val="24"/>
        </w:rPr>
        <w:t>Označenie druhu tlačiva vysvedčeni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evidenčné číslo tlačiva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matričné číslo diplomu. 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b/>
          <w:bCs/>
          <w:sz w:val="24"/>
          <w:szCs w:val="24"/>
        </w:rPr>
        <w:t>Certifikácia vysvedčeni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iesto a dátum vydania: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eno, funkcia a podpis: dekan fakulty UJS, </w:t>
      </w:r>
    </w:p>
    <w:p>
      <w:pPr>
        <w:pStyle w:val="Alaprtelmezett"/>
        <w:spacing w:lineRule="atLeast" w:line="100" w:before="0" w:after="0"/>
        <w:ind w:left="288" w:hanging="0"/>
        <w:jc w:val="both"/>
        <w:rPr/>
      </w:pPr>
      <w:r>
        <w:rPr>
          <w:rFonts w:ascii="Times New Roman" w:hAnsi="Times New Roman"/>
          <w:sz w:val="24"/>
          <w:szCs w:val="24"/>
        </w:rPr>
        <w:t>Oficiálna pečiatka fakulty UJS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8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Evidencia a archivácia dát o dokladoch o absolvovaní štúdia</w:t>
      </w:r>
    </w:p>
    <w:p>
      <w:pPr>
        <w:pStyle w:val="Alaprtelmezett"/>
        <w:spacing w:lineRule="atLeast" w:line="100" w:before="0" w:after="0"/>
        <w:jc w:val="center"/>
        <w:rPr/>
      </w:pPr>
      <w:r>
        <w:rPr/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1) O vydaní dokladov o absolvovaní štúdia absolventovi vedú fakulty UJS preukázateľnú evidenciu, zabezpečenú proti strate a zneužitiu.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Archiváciu dát o vydávaných diplomoch a dodatkoch na UJS v slovenskom jazyku a v anglickom jazyku za každý akademický rok zabezpečuje rektorát UJS s CIS UJS v elektronickej forme na príslušných nosičoch. Archivované súbory slúžia na evidenciu vzoru prvopisu a prípadné vydávanie duplikátov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K duplikátu diplomu predkladanému na podpis rektorovi UJS fakulta pripojí osobitnú žiadosť žiadateľa, fotokópiu prvopisu a fotokópiu dokladu o zaplatení poplatku za vydanie duplikátu diplomu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K duplikátu dodatku k diplomu predkladanému na podpis dekanovi fakulty sa pripojí osobitná žiadosť žiadateľa, fotokópia prvopisu a fotokópia dokladu o zaplatení poplatku za vydanie duplikátu dodatku k diplomu.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9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dovzdávanie dokladov o absolvovaní štúdia na UJS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color w:val="00000A"/>
        </w:rPr>
        <w:t xml:space="preserve">Absolventom štúdia akreditovaných študijných programov UJS vydávajú doklady o absolvovaní štúdia podľa § 68 zákona č. 131/2002 Z. z. o vysokých školách. </w:t>
      </w:r>
    </w:p>
    <w:p>
      <w:pPr>
        <w:pStyle w:val="Alaprtelmezettstlus"/>
        <w:jc w:val="both"/>
        <w:rPr/>
      </w:pPr>
      <w:r>
        <w:rPr>
          <w:color w:val="00000A"/>
        </w:rPr>
        <w:t>Doklady o absolvovaní štúdia sa odovzdáva absolventovi spravidla pri akademickom obrade.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10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oplatky za vydanie dokladov o absolvovaní štúdia</w:t>
      </w:r>
    </w:p>
    <w:p>
      <w:pPr>
        <w:pStyle w:val="Alaprtelmezett"/>
        <w:spacing w:lineRule="atLeast" w:line="100" w:before="0" w:after="0"/>
        <w:jc w:val="center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ýšku poplatku za vydanie dokladov o absolvovaní štúdia a spôsob uhradenia určuje Smernica rektora UJS o školnom a poplatkoch spojených so štúdiom vydaný na daný akademický rok.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Čl. 11</w:t>
      </w:r>
    </w:p>
    <w:p>
      <w:pPr>
        <w:pStyle w:val="Alaprtelmezett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áverečné ustanovenia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Podľa § 5 ods. 2 písm. a) zákona č. 63/1993 Z. z. o štátnych symboloch vyplýva, že diplom nie je priamo zaradený k uvedeným úradným listinám. Na diplomy sa však môže vzťahovať písmeno b) zákona č. 63/1993 Z. z. o štátnych symboloch, ktoré obsahuje rozhodnutie, že na diplome ako úradnej listine štátneho orgánu sa používa odtlačok pečiatky so štátnym znakom. Diplom je dôležitý dokument, z ktorého sa nadväzne odvíja ďalšia činnosť a preto je potrebné v záujme sťaženia prípadnej falzifikácie použiť ochranné opatrenia ako sú napr.: vodoznaky, číslovanie, špeciálne líniové rastre a pečiatka so štátnym znakom v červenej farbe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Smernica o vydávaní dokladov o absolvovaní štúdia nadobúda platnosť dňom vydania. </w:t>
      </w:r>
    </w:p>
    <w:p>
      <w:pPr>
        <w:pStyle w:val="Alaprtelmezet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</w:tabs>
        <w:spacing w:lineRule="atLeast" w:line="100" w:before="0" w:after="0"/>
        <w:ind w:left="283" w:hanging="283"/>
        <w:jc w:val="both"/>
        <w:rPr/>
      </w:pPr>
      <w:r>
        <w:rPr>
          <w:rFonts w:ascii="Times New Roman" w:hAnsi="Times New Roman"/>
          <w:sz w:val="24"/>
          <w:szCs w:val="24"/>
        </w:rPr>
        <w:t>3) Za dodržanie smernice o vydávaní dokladov o absolvovaní štúdia na UJS zodpovedajú dekani fakúlt UJS, prodekani pre vzdelávanie fakúlt UJS a prorektor pre vzdelávanie a starostlivosť o študentov.</w:t>
      </w:r>
    </w:p>
    <w:p>
      <w:pPr>
        <w:pStyle w:val="Alaprtelmezett"/>
        <w:spacing w:lineRule="atLeast" w:line="100" w:before="0" w:after="0"/>
        <w:ind w:left="3540" w:firstLine="708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3540" w:firstLine="708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3540" w:firstLine="708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V Komárne dňa 28. 10. 2013</w:t>
      </w:r>
    </w:p>
    <w:p>
      <w:pPr>
        <w:pStyle w:val="Alaprtelmezett"/>
        <w:spacing w:lineRule="atLeast" w:line="100" w:before="0" w:after="0"/>
        <w:ind w:left="3540" w:firstLine="708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3540" w:firstLine="708"/>
        <w:jc w:val="both"/>
        <w:rPr/>
      </w:pPr>
      <w:r>
        <w:rPr/>
      </w:r>
    </w:p>
    <w:p>
      <w:pPr>
        <w:pStyle w:val="Alaprtelmezett"/>
        <w:spacing w:lineRule="atLeast" w:line="100" w:before="0" w:after="0"/>
        <w:ind w:left="35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doc. RNDr. János Tóth, PhD.</w:t>
      </w:r>
    </w:p>
    <w:p>
      <w:pPr>
        <w:pStyle w:val="Alaprtelmezett"/>
        <w:spacing w:lineRule="atLeast" w:line="10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rektor UJS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uiPriority w:val="99"/>
    <w:qFormat/>
    <w:rsid w:val="0079785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79785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797857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qFormat/>
    <w:rsid w:val="00797857"/>
    <w:rPr>
      <w:b/>
      <w:bCs/>
    </w:rPr>
  </w:style>
  <w:style w:type="character" w:styleId="Felsorolsjel" w:customStyle="1">
    <w:name w:val="Felsorolásjel"/>
    <w:uiPriority w:val="99"/>
    <w:qFormat/>
    <w:rsid w:val="00797857"/>
    <w:rPr>
      <w:rFonts w:ascii="OpenSymbol" w:hAnsi="OpenSymbol"/>
    </w:rPr>
  </w:style>
  <w:style w:type="character" w:styleId="Lbjegyzethorgony" w:customStyle="1">
    <w:name w:val="Lábjegyzet-horgony"/>
    <w:uiPriority w:val="99"/>
    <w:qFormat/>
    <w:rsid w:val="00797857"/>
    <w:rPr>
      <w:vertAlign w:val="superscript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CommentSubjectChar1" w:customStyle="1">
    <w:name w:val="Comment Subject Char1"/>
    <w:basedOn w:val="CommentTextChar1"/>
    <w:link w:val="Annotationsubject"/>
    <w:uiPriority w:val="99"/>
    <w:semiHidden/>
    <w:qFormat/>
    <w:locked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3518"/>
    <w:rPr/>
  </w:style>
  <w:style w:type="character" w:styleId="Pagenumber">
    <w:name w:val="page number"/>
    <w:basedOn w:val="DefaultParagraphFont"/>
    <w:uiPriority w:val="99"/>
    <w:qFormat/>
    <w:rsid w:val="003f1a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uiPriority w:val="99"/>
    <w:rsid w:val="0079785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Vchodztl"/>
    <w:uiPriority w:val="99"/>
    <w:qFormat/>
    <w:rsid w:val="00797857"/>
    <w:pPr>
      <w:suppressLineNumbers/>
    </w:pPr>
    <w:rPr/>
  </w:style>
  <w:style w:type="paragraph" w:styleId="Vchodztl" w:customStyle="1">
    <w:name w:val="Východzí štýl"/>
    <w:uiPriority w:val="99"/>
    <w:qFormat/>
    <w:rsid w:val="0079785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Lohit Hindi" w:eastAsia="Times New Roman"/>
      <w:color w:val="auto"/>
      <w:kern w:val="0"/>
      <w:sz w:val="24"/>
      <w:szCs w:val="24"/>
      <w:lang w:val="hu-HU" w:eastAsia="zh-CN" w:bidi="hi-IN"/>
    </w:rPr>
  </w:style>
  <w:style w:type="paragraph" w:styleId="Nadpis" w:customStyle="1">
    <w:name w:val="Nadpis"/>
    <w:basedOn w:val="Vchodztl"/>
    <w:next w:val="Telotextu"/>
    <w:uiPriority w:val="99"/>
    <w:qFormat/>
    <w:rsid w:val="0079785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lotextu" w:customStyle="1">
    <w:name w:val="Telo textu"/>
    <w:basedOn w:val="Vchodztl"/>
    <w:uiPriority w:val="99"/>
    <w:qFormat/>
    <w:rsid w:val="00797857"/>
    <w:pPr>
      <w:spacing w:before="0" w:after="120"/>
    </w:pPr>
    <w:rPr/>
  </w:style>
  <w:style w:type="paragraph" w:styleId="Caption1">
    <w:name w:val="caption"/>
    <w:basedOn w:val="Vchodztl"/>
    <w:uiPriority w:val="99"/>
    <w:qFormat/>
    <w:rsid w:val="00797857"/>
    <w:pPr>
      <w:suppressLineNumbers/>
      <w:spacing w:before="120" w:after="120"/>
    </w:pPr>
    <w:rPr>
      <w:i/>
      <w:iCs/>
    </w:rPr>
  </w:style>
  <w:style w:type="paragraph" w:styleId="Alaprtelmezettstlus" w:customStyle="1">
    <w:name w:val="Alapértelmezett stílus"/>
    <w:uiPriority w:val="99"/>
    <w:qFormat/>
    <w:rsid w:val="00797857"/>
    <w:pPr>
      <w:widowControl/>
      <w:tabs>
        <w:tab w:val="clear" w:pos="720"/>
        <w:tab w:val="left" w:pos="708" w:leader="none"/>
      </w:tabs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Cmsor" w:customStyle="1">
    <w:name w:val="Címsor"/>
    <w:basedOn w:val="Alaprtelmezettstlus"/>
    <w:uiPriority w:val="99"/>
    <w:qFormat/>
    <w:rsid w:val="00797857"/>
    <w:pPr>
      <w:keepNext w:val="true"/>
      <w:widowControl w:val="false"/>
      <w:spacing w:before="240" w:after="120"/>
    </w:pPr>
    <w:rPr>
      <w:rFonts w:ascii="Arial" w:hAnsi="Arial" w:eastAsia="Droid Sans" w:cs="Lohit Hindi"/>
      <w:color w:val="00000A"/>
      <w:sz w:val="28"/>
      <w:szCs w:val="28"/>
      <w:lang w:val="hu-HU" w:eastAsia="zh-CN" w:bidi="hi-IN"/>
    </w:rPr>
  </w:style>
  <w:style w:type="paragraph" w:styleId="Szvegtrzs" w:customStyle="1">
    <w:name w:val="Szövegtörzs"/>
    <w:basedOn w:val="Alaprtelmezettstlus"/>
    <w:uiPriority w:val="99"/>
    <w:qFormat/>
    <w:rsid w:val="00797857"/>
    <w:pPr>
      <w:widowControl w:val="false"/>
      <w:spacing w:before="0" w:after="120"/>
    </w:pPr>
    <w:rPr>
      <w:rFonts w:ascii="Liberation Serif" w:hAnsi="Liberation Serif" w:eastAsia="Liberation Serif" w:cs="Lohit Hindi"/>
      <w:color w:val="00000A"/>
      <w:lang w:val="hu-HU" w:eastAsia="zh-CN" w:bidi="hi-IN"/>
    </w:rPr>
  </w:style>
  <w:style w:type="paragraph" w:styleId="Lista" w:customStyle="1">
    <w:name w:val="Lista"/>
    <w:basedOn w:val="Szvegtrzs"/>
    <w:uiPriority w:val="99"/>
    <w:qFormat/>
    <w:rsid w:val="00797857"/>
    <w:pPr/>
    <w:rPr/>
  </w:style>
  <w:style w:type="paragraph" w:styleId="Felirat" w:customStyle="1">
    <w:name w:val="Felirat"/>
    <w:basedOn w:val="Alaprtelmezettstlus"/>
    <w:uiPriority w:val="99"/>
    <w:qFormat/>
    <w:rsid w:val="00797857"/>
    <w:pPr>
      <w:widowControl w:val="false"/>
      <w:suppressLineNumbers/>
      <w:spacing w:before="120" w:after="120"/>
    </w:pPr>
    <w:rPr>
      <w:rFonts w:ascii="Liberation Serif" w:hAnsi="Liberation Serif" w:eastAsia="Liberation Serif" w:cs="Lohit Hindi"/>
      <w:i/>
      <w:iCs/>
      <w:color w:val="00000A"/>
      <w:lang w:val="hu-HU" w:eastAsia="zh-CN" w:bidi="hi-IN"/>
    </w:rPr>
  </w:style>
  <w:style w:type="paragraph" w:styleId="Trgymutat" w:customStyle="1">
    <w:name w:val="Tárgymutató"/>
    <w:basedOn w:val="Alaprtelmezettstlus"/>
    <w:uiPriority w:val="99"/>
    <w:qFormat/>
    <w:rsid w:val="00797857"/>
    <w:pPr>
      <w:widowControl w:val="false"/>
      <w:suppressLineNumbers/>
    </w:pPr>
    <w:rPr>
      <w:rFonts w:ascii="Liberation Serif" w:hAnsi="Liberation Serif" w:eastAsia="Liberation Serif" w:cs="Lohit Hindi"/>
      <w:color w:val="00000A"/>
      <w:lang w:val="hu-HU" w:eastAsia="zh-CN" w:bidi="hi-IN"/>
    </w:rPr>
  </w:style>
  <w:style w:type="paragraph" w:styleId="Alaprtelmezett" w:customStyle="1">
    <w:name w:val="Alapértelmezett"/>
    <w:uiPriority w:val="99"/>
    <w:qFormat/>
    <w:rsid w:val="00797857"/>
    <w:pPr>
      <w:widowControl/>
      <w:tabs>
        <w:tab w:val="clear" w:pos="720"/>
        <w:tab w:val="left" w:pos="708" w:leader="none"/>
      </w:tabs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sk-SK" w:eastAsia="sk-SK" w:bidi="ar-SA"/>
    </w:rPr>
  </w:style>
  <w:style w:type="paragraph" w:styleId="BalloonText">
    <w:name w:val="Balloon Text"/>
    <w:basedOn w:val="Alaprtelmezett"/>
    <w:link w:val="BalloonTextChar1"/>
    <w:uiPriority w:val="99"/>
    <w:qFormat/>
    <w:rsid w:val="00797857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797857"/>
    <w:pPr>
      <w:widowControl/>
      <w:tabs>
        <w:tab w:val="clear" w:pos="720"/>
        <w:tab w:val="left" w:pos="708" w:leader="none"/>
      </w:tabs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sk-SK" w:eastAsia="sk-SK" w:bidi="ar-SA"/>
    </w:rPr>
  </w:style>
  <w:style w:type="paragraph" w:styleId="Annotationtext">
    <w:name w:val="annotation text"/>
    <w:basedOn w:val="Alaprtelmezett"/>
    <w:link w:val="CommentTextChar1"/>
    <w:uiPriority w:val="99"/>
    <w:qFormat/>
    <w:rsid w:val="00797857"/>
    <w:pPr/>
    <w:rPr>
      <w:sz w:val="20"/>
      <w:szCs w:val="20"/>
    </w:rPr>
  </w:style>
  <w:style w:type="paragraph" w:styleId="Annotationsubject">
    <w:name w:val="annotation subject"/>
    <w:basedOn w:val="Annotationtext"/>
    <w:link w:val="CommentSubjectChar1"/>
    <w:uiPriority w:val="99"/>
    <w:qFormat/>
    <w:rsid w:val="00797857"/>
    <w:pPr/>
    <w:rPr>
      <w:b/>
      <w:bCs/>
    </w:rPr>
  </w:style>
  <w:style w:type="paragraph" w:styleId="Lbjegyzet" w:customStyle="1">
    <w:name w:val="Lábjegyzet"/>
    <w:basedOn w:val="Alaprtelmezett"/>
    <w:uiPriority w:val="99"/>
    <w:qFormat/>
    <w:rsid w:val="00797857"/>
    <w:pPr>
      <w:suppressLineNumbers/>
      <w:spacing w:before="0" w:after="0"/>
      <w:ind w:left="339" w:hanging="339"/>
    </w:pPr>
    <w:rPr>
      <w:sz w:val="20"/>
      <w:szCs w:val="20"/>
    </w:rPr>
  </w:style>
  <w:style w:type="paragraph" w:styleId="Lfej" w:customStyle="1">
    <w:name w:val="Élőfej"/>
    <w:basedOn w:val="Alaprtelmezettstlus"/>
    <w:uiPriority w:val="99"/>
    <w:qFormat/>
    <w:rsid w:val="00797857"/>
    <w:pPr>
      <w:tabs>
        <w:tab w:val="left" w:pos="708" w:leader="none"/>
        <w:tab w:val="center" w:pos="4536" w:leader="none"/>
        <w:tab w:val="right" w:pos="9072" w:leader="none"/>
      </w:tabs>
      <w:spacing w:lineRule="atLeast" w:line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f1a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2668</Words>
  <Characters>152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4:00Z</dcterms:created>
  <dc:creator>fugedit</dc:creator>
  <dc:description/>
  <dc:language>en-US</dc:language>
  <cp:lastModifiedBy>zakarp</cp:lastModifiedBy>
  <dcterms:modified xsi:type="dcterms:W3CDTF">2013-10-29T11:17:00Z</dcterms:modified>
  <cp:revision>3</cp:revision>
  <dc:subject/>
  <dc:title>UNIVERZIT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